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 проведении общего собрания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</w:t>
      </w:r>
      <w:r>
        <w:rPr>
          <w:rFonts w:eastAsia="Proxima Nova ExCn Rg;Candara" w:cs="Times New Roman" w:ascii="Times New Roman" w:hAnsi="Times New Roman"/>
          <w:sz w:val="24"/>
          <w:szCs w:val="24"/>
          <w:lang w:eastAsia="ru-RU"/>
        </w:rPr>
        <w:t>Тупо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— Общество), место нахождения: 105005, Российская Федерация, г. Москва, набережная академика Туполева, дом 17 уведомляет Вас о созыве внеочередного Общего собрания акционеров (далее — Собра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Собрания — заочное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Собрания – 29.1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(фиксации) лиц, имеющих право на участие в Собрании — 06.12.2022 (конец операционного д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(типы) акций, владельцы которых имеют право голоса по всем вопросам повестки дня Собрания: акционеры – владельцы обыкновенных акций Общества.</w:t>
      </w:r>
    </w:p>
    <w:p>
      <w:pPr>
        <w:pStyle w:val="Normal"/>
        <w:spacing w:lineRule="auto" w:line="256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 Собр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Утверждение Устава ПАО «Туполев»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Избрание членов ревизионной комиссии (ревизора) ПАО «Тупол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информацией (материалами), подлежащей предоставлению при подготовке к Собранию, в течение 20 дней до проведения Собрания по адресу: г. Москва, набережная академика Туполева, д. 17 в рабочие дни с 9 часов 00 минут до 16 часов 00 минут по местному времени (контактный телефон: 8 (499) 263-77-77 доб. 11-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требованию лица, имеющего право на участие в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 может проголосовать по вопросам повестки дня Собрания, направив заполненные бюллетени по следующим почтовым адре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5005, Российская Федерация, г. Москва, набережная академика Туполева, дом 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19049, г. Москва, ул. Донская, д. 13, эт. 1а, пом. XII, ком. 11, АО «РТ-Регистрато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бюллетени должны быть направлены не позднее 23:59 по московскому времени 28.12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ллетени, поступившие после указанной даты, не будут учитыватьс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кворума Собрания и подведении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достоверяющие полномочия правопреемников и представителей лиц, включенных в список лиц, имеющих право на участие в Собрании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 ПАО «Туполев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6"/>
      <w:szCs w:val="2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VMarakushev</dc:creator>
  <dc:description/>
  <cp:keywords/>
  <dc:language>en-US</dc:language>
  <cp:lastModifiedBy>Никитина Ирина Михайловна</cp:lastModifiedBy>
  <cp:lastPrinted>2014-12-26T09:00:00Z</cp:lastPrinted>
  <dcterms:modified xsi:type="dcterms:W3CDTF">2022-12-05T06:37:00Z</dcterms:modified>
  <cp:revision>148</cp:revision>
  <dc:subject/>
  <dc:title/>
</cp:coreProperties>
</file>